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73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73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2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>Радијаторски вент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7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8635" cy="558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